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 апреля 2021 года                                                                                                                 № 1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 –директор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–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9 марта по 2 апре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9 марта по 2 апре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1 человек; подготовлены ответы по запросам разных инстанций - 5, произведено запросов - 37; осуществление выездов с обследованием в семьи с детьми в населенные пункты района; принято участие в заседании СППК; в работе 7 дел для отправки в МСО о рассмотрении постановки в очередь на получение жилья детям-сиротам; принято заявление с отказом родителя от ребенка, ребенок поставлен в банк данных; подготовлены ежемесячные и квартальные отчеты о деятельности отдел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3 человека; ведется работа по ответам на поступающие запросы и по формированию запросов, еженедельных отчетов; подготовлены ежемесячные и квартальные отчеты о деятельности отдела; проведена техническая учеба со специалистами отдела о порядке компенсации на оздоровление ребенка-инвалида в 2021 г.; 29.03.2021г. принято участие на заседании СППК; принято участие на ВКС по обучению выплатам пособия на ребенка от 3 до 7 лет, в связи с изменениями в законодательстве; произведены выплаты пособий на детей, подготовлены заявки на финансирование в МСО; в планах – подготовка к выплатам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0 человек; принято участие в заседании комиссии по назначению ЕСП; сформирована выплата муниципальной пенсии; осуществлена подготовка к поздравлению 31.03.2021 г. ветерана ВОВ с 90-летним юбилеем  Левкиной Л.И., проживающей в с. Мяконьки; подготовлены ежемесячные и квартальные отчеты о деятельности отдела; в планах – участие в заседании комиссии по назначению ЕСП; подготовка к поздравлению 07.04.2021 г. ветерана ВОВ с 90-летним юбилеем  Атмановской З.Н., проживающей в пос. Крутоярский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; подготовлены ежемесячные и квартальные отчеты о деятельности отдела; ведется прием и назначение дел на выплату субсидий - принято 1 заявлений, назначено и продлено 209 дела;  произведено 38 запросов; ведется консультация по заключению социального контракта (в очереди на заключение социального контракта на иные цели – 187 семей)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гласованию приказов по деятельности управления и личному составу; проверены паспорта доступности ЦКС с. Лысково и ЦКС п. Крутоярского; проведена корректировка дополнительного соглашения с ЦКС по вывозу мусора; актуализированы приказы (персональные данные); в планах – текущая работа;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проведен контроль исполнения документов со сроком исполнения; проведена работа по оформлению больничных листов; подготовлен план работы на 2 квартал 2021 г. по военному учету и отчет за 1 квартал о проделанной работе; 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</w:t>
      </w:r>
      <w:r>
        <w:rPr>
          <w:iCs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>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начисление  заработной платы сотрудникам Управления за вторую половину марта 2021 г.; подготовка квартальных отчетов по деятельности отдела; отчет в МСО по освоению областного и федерального бюджетов; произведен сшив документов за январь и февраль 2021 года по журналам; в планах – освоение финансирования; оплата счетов; выплата заработной платы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 проведено заседание комиссии по выплате ЕСП; подготовка отчетов СМЭВ, ЕСИА за март 2021 г. для сдачи в МСО; подготовка отчетов за 1 квартал 2021 г. по улучшению жилищных условий ветеранам ВОВ, по произведенному ремонту в жилых помещениях ветеранов ВОВ; подготовка отчета за 1 квартал 2021 года о деятельности управления; проведение внутренней проверки в управлении сотрудников, имеющих несовершеннолетних детей, на обоснованность получения ими мер социальной поддержки на детей, по итогам проверки подготовка справки и отправка  информации о проделанной работе в МСО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осуществлена доставка на медицинский осмотр в ЦРБ  6 жителей пос. Березовский, возраста 65+ в соответствии с нацпроектом «Демография. Старшее поколение»;  в работе 6 новых заявлений на ЕСП; выдано 69 продуктовых наборов гражданам, имеющим категорию «труженик тыла»; малоимущим гражданам выдано 28 талонов в баню, 3 талона на горячее питание; в планах – в связи со снятием ограничительных мер по распространению вируса ковид-19 для граждан возраста 65+ набор в группу дневного пребывания с 5 апреля 2021 г;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9 человек; проведена работа по списанию продуктов; подготовлен план мероприятий по обеспечению доступной среды; подготовлен график патронажа семей и постинтернатному сопровождению; подготовлен отчет АИС-дети за 1 картал 2021 г. и отправлен в УСЗН; проведен консилиум по выбывшим воспитанникам; проведено развлекательное мероприятие КВН между воспитателями и воспитанниками центра; в планах – сопровождение на медицинские осмотры воспитанников в медучреждения;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изменениях в законодательстве по пожарной безопасности в части обслуживания воздухоочистителе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30.03.2021 г. в заседании КДНиЗП с участием областного КДНиЗП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Вологиной А.С. – подготовить к заседанию КДНиЗП ходатайства о переводе семей из СОП в ТЖ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«Надежда» Гасс Е.П.  – проверить наличие журналов по обслуживанию воздухоочисти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КЦСОН Разорвиной Е.В.– провести обследование материально-бытовых условий проживания семьи Зайцевых с несовершеннолетней дочерью в с. Октябрьское, ул. Быковского, д. 8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Вологиной А.С., директору КЦСОН Разорвиной Е.В., юрисконсульту Неручевой О.П. – провести совместную работу по подготовке проекта о порядке выдачи новогодних подарков детям.</w:t>
      </w:r>
    </w:p>
    <w:p>
      <w:pPr>
        <w:pStyle w:val="Style16"/>
        <w:ind w:left="121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4-19T13:36:00Z</cp:lastPrinted>
  <dcterms:modified xsi:type="dcterms:W3CDTF">2021-04-19T08:36:00Z</dcterms:modified>
  <cp:revision>185</cp:revision>
  <dc:subject/>
  <dc:title>ПРОТОКОЛ № 1</dc:title>
</cp:coreProperties>
</file>